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21 октября     по 26 октября 2024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486"/>
        <w:gridCol w:w="115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родная Ж.В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ind w:left="-142" w:right="-114" w:hanging="0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: 301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  <w:r>
              <w:rPr>
                <w:sz w:val="18"/>
                <w:szCs w:val="18"/>
                <w:lang w:val="en-US"/>
              </w:rPr>
              <w:t xml:space="preserve"> telegra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-ТЬ ЖИЗНЕДЕ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-ТЬ ЖИЗНЕДЕЯ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5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0-17T14:32:00Z</dcterms:modified>
  <cp:revision>4</cp:revision>
  <dc:subject/>
  <dc:title>Отделение: МАССАЖ</dc:title>
</cp:coreProperties>
</file>